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SCH TERMOTEKNİK YAŞAM İÇİN BİRLİKTELİK DERNEĞİ BAŞKANLIĞINA</w:t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ÜYE BAŞVURU FORMU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756"/>
        <w:gridCol w:w="1056"/>
        <w:gridCol w:w="567"/>
        <w:gridCol w:w="2517"/>
      </w:tblGrid>
      <w:tr>
        <w:trPr>
          <w:trHeight w:val="53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Soyadı                                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İM</w:t>
            </w:r>
          </w:p>
        </w:tc>
      </w:tr>
      <w:tr>
        <w:trPr>
          <w:trHeight w:val="56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 Kimlik No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 Ad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(G/A/Y)     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kametgâh Adresi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Telefo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GSM N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Çalıştığı Kurum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ans ( 2 kişi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leği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Türü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li Üye  (     )               Fahri Üye (    )</w:t>
            </w:r>
          </w:p>
        </w:tc>
      </w:tr>
    </w:tbl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ÖNETİM KURULU BAŞKANLIĞI’NA</w:t>
      </w:r>
    </w:p>
    <w:p>
      <w:pPr>
        <w:pStyle w:val="Normal"/>
        <w:ind w:left="-86" w:right="-56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kMetni"/>
        <w:ind w:left="-86" w:right="-562" w:firstLine="794"/>
        <w:rPr/>
      </w:pPr>
      <w:r>
        <w:rPr/>
        <w:t>Derneğinizin ana tüzüğünü okudum ve üye olmak istiyorum. Kimliğimi belirten yukarıdaki bilgilerin doğruluğunu ve üyeliğe kabul edilmem durumunda bütün yükümlülüklerimi yerine getireceğimi beyan ve kabul ederim. Gereğini bilgilerinize sunarım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4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i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jc w:val="center"/>
              <w:rPr/>
            </w:pPr>
            <w:r>
              <w:rPr/>
              <w:t>İm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erneğimizin .../…./…… tarihli Yönetim Kurulu toplantısında asıl üyeliğe kabul / red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Yönetim Kurulu</w:t>
        <w:tab/>
        <w:tab/>
        <w:t>Yönetim Kurulu</w:t>
        <w:tab/>
        <w:tab/>
        <w:tab/>
        <w:t>Yönetim Kuru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şkanı</w:t>
        <w:tab/>
        <w:tab/>
        <w:tab/>
        <w:t xml:space="preserve">       Üye</w:t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38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Onay Tarih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/>
              <w:t>Dernek Üye 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</w:t>
      </w:r>
      <w:r>
        <w:rPr/>
        <w:t xml:space="preserve">: </w:t>
        <w:tab/>
        <w:t>1 Adet Resim,  1 Adet Nüfus Cüzdan Fotokopisi</w:t>
      </w:r>
    </w:p>
    <w:sectPr>
      <w:type w:val="nextPage"/>
      <w:pgSz w:w="11906" w:h="16838"/>
      <w:pgMar w:left="1077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7:00Z</dcterms:created>
  <dc:creator>GULGUN</dc:creator>
  <dc:description/>
  <cp:keywords/>
  <dc:language>en-US</dc:language>
  <cp:lastModifiedBy>Dernekler</cp:lastModifiedBy>
  <cp:lastPrinted>2021-03-22T09:57:00Z</cp:lastPrinted>
  <dcterms:modified xsi:type="dcterms:W3CDTF">2021-03-22T07:07:00Z</dcterms:modified>
  <cp:revision>2</cp:revision>
  <dc:subject/>
  <dc:title>ÜYE BAŞVURU FORMU</dc:title>
</cp:coreProperties>
</file>